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bCs/>
          <w:sz w:val="36"/>
          <w:szCs w:val="36"/>
          <w:lang w:eastAsia="zh-CN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bCs/>
          <w:sz w:val="36"/>
          <w:szCs w:val="36"/>
          <w:lang w:eastAsia="zh-CN"/>
        </w:rPr>
        <w:t xml:space="preserve">на  </w:t>
      </w:r>
      <w:r>
        <w:rPr>
          <w:rStyle w:val="StrongEmphasis"/>
          <w:rFonts w:cs="Arial" w:ascii="Arial" w:hAnsi="Arial"/>
          <w:sz w:val="28"/>
          <w:shd w:fill="FFFFFF" w:val="clear"/>
        </w:rPr>
        <w:t xml:space="preserve">дизельные генераторы </w:t>
      </w:r>
      <w:r>
        <w:rPr>
          <w:rFonts w:cs="Arial" w:ascii="Arial" w:hAnsi="Arial"/>
          <w:b/>
          <w:sz w:val="28"/>
        </w:rPr>
        <w:t>RICAR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bCs/>
          <w:sz w:val="36"/>
          <w:szCs w:val="36"/>
          <w:lang w:eastAsia="zh-CN"/>
        </w:rPr>
        <w:t>Контактные данные: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 +7 (8182) 45-71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трахань +7 (8512) 99-46-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наул +7 (3852) 37-96-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город +7 (4722) 20-58-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янск +7 (4832) 32-17-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ивосток +7 (4232) 49-26-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град +7 (8442) 45-94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катеринбург +7 (343) 302-14-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жевск +7 (3412) 20-90-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ь +7 (843) 207-19-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уга +7 (4842) 33-35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ерово +7 (3842) 21-56-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ов +7 (8332) 20-58-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дар +7 (861) 238-86-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 +7 (391) 989-82-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 +7 (4712) 23-80-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пецк +7 (4742) 20-01-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гнитогорск +7 (3519) 51-02-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ва +7 (499) 404-24-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рманск +7 (8152) 65-52-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.Челны +7 (8552) 91-01-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.Новгород +7 (831) 200-34-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 +7 (383) 235-95-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 +7 (381) 299-16-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ел +7 (4862) 22-23-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енбург +7 (3532) 48-64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нза +7 (8412) 23-52-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мь +7 (342) 233-81-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-на-Дону +7 (863) 309-14-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зань +7 (4912) 77-61-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ра +7 (846) 219-28-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кт-Петербург +7 (812) 660-57-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ратов +7 (845) 239-86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чи +7 (862) 279-22-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 +7 (8652) 57-76-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ргут +7 (3462) 77-96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ерь +7 (4822) 39-50-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мск +7 (3822) 48-95-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ла +7 (4872) 44-05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юмень +7 (3452) 56-94-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ьяновск +7 (8422) 42-51-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фа +7 (347) 258-82-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баровск +7 (421) 292-95-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 +7 (351) 277-89-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айт: tszi.pro-solution.ru | эл. почта: tsz@pro-solution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телефон: 8 800 511 88 70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8:15:00Z</dcterms:created>
  <dc:creator>http://ricardo.nt-rt.ru</dc:creator>
  <dc:description/>
  <cp:keywords/>
  <dc:language>en-US</dc:language>
  <cp:lastModifiedBy>голодова анастасия</cp:lastModifiedBy>
  <cp:lastPrinted>2017-11-09T15:47:00Z</cp:lastPrinted>
  <dcterms:modified xsi:type="dcterms:W3CDTF">2018-04-24T16:27:00Z</dcterms:modified>
  <cp:revision>4</cp:revision>
  <dc:subject>RICARDO || Опросный лист на дизельные генераторы АД10, АД15, АД20, АД25, А80, AD, Т400. Карта заказа на электростанции для выработки электроэнергии. Продажа оборудования производства завода-изготовителя РИКАРДО, motor. Производитель МОТОР, Краснодар. Дилер ГКНТ. Поставка Россия, Казахстан.</dc:subject>
  <dc:title>RICARDO || Опросный лист на дизельные генераторы АД10, АД15, АД20, АД25, А80, AD, Т400. Карта заказа на электростанции для выработки электроэнергии. Продажа оборудования производства завода-изготовителя РИКАРДО, motor. Производитель МОТОР, Краснодар. Дилер ГКНТ. Поставка Россия, Казахстан.</dc:title>
</cp:coreProperties>
</file>